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ректору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ститута физической культуры и спорта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Ю.В. Тихонову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ОДАТАЙСТВО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Прошу рассмотреть вопрос о назначении на  стипендию в номинации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«за спортивные достижения» следующих студентов ПГУ по </w:t>
      </w:r>
    </w:p>
    <w:tbl>
      <w:tblPr>
        <w:tblW w:w="9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060"/>
        <w:gridCol w:w="1839"/>
        <w:gridCol w:w="2897"/>
        <w:gridCol w:w="101"/>
      </w:tblGrid>
      <w:tr>
        <w:trPr/>
        <w:tc>
          <w:tcPr>
            <w:tcW w:w="957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>вид спорта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И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ебная группа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кадемическая стипендия (обычная/повышенная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енер сборной команды ПГУ     ______________________________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та: ___________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агаются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четная книжка студента (ксерокопия  с первой страницы и с последних двух семестров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Ксерокопии документов, подтверждающих достижения спортсмена (грамоты, дипломы, благодарности, разряды КМС, МС удостоверения ГТО)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9:44:00Z</dcterms:created>
  <dc:creator>User</dc:creator>
  <dc:description/>
  <cp:keywords/>
  <dc:language>en-US</dc:language>
  <cp:lastModifiedBy>User</cp:lastModifiedBy>
  <cp:lastPrinted>2021-12-13T12:45:00Z</cp:lastPrinted>
  <dcterms:modified xsi:type="dcterms:W3CDTF">2024-09-03T11:23:00Z</dcterms:modified>
  <cp:revision>5</cp:revision>
  <dc:subject/>
  <dc:title/>
</cp:coreProperties>
</file>